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PRAVA ZAPOJENÍ STATORU PRO ELEKTRONICKÝ REGULÁTOR TATRAN a M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originál velo ukazuje původní zapojení statoru a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kabel označený jako 2 (61) je připojeno budící vinutí (uhlík), vinutí pro výrobu proudu 61 a vinutí startovací S.Buzení je spojené s vývodem 61 na držáku uhlíku propájením plechových pásků cínem a dále vede do regulátoru jako vývod 61 (61+S+M-).Druhý konec buzení tedy M+ vede do regulátoru n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úprava tatran 1 a 2 ukazuje nutnou úpravu zapojení pro elektronický regulá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 potřeba od sebe oddělit 61+S a M . Ze společného bodu na uhlíku se odstraní cín a pásek odehneme = propojuje startovací cívky</w:t>
      </w:r>
    </w:p>
    <w:p>
      <w:pPr>
        <w:pStyle w:val="Normal"/>
        <w:rPr/>
      </w:pPr>
      <w:r>
        <w:rPr/>
        <w:t xml:space="preserve"> </w:t>
      </w:r>
      <w:r>
        <w:rPr/>
        <w:t>s budícími (uhlík).Vznikne nám tedy svorka 61 propojená s S a volná svorka M-.</w:t>
      </w:r>
    </w:p>
    <w:p>
      <w:pPr>
        <w:pStyle w:val="Normal"/>
        <w:rPr/>
      </w:pPr>
      <w:r>
        <w:rPr/>
        <w:t>- Z uhlíku M- vedeme samostatný (využijeme původní)kabel do regulátoru na M-,buzení je tedy odděleno od 61+S.</w:t>
      </w:r>
    </w:p>
    <w:p>
      <w:pPr>
        <w:pStyle w:val="Normal"/>
        <w:rPr/>
      </w:pPr>
      <w:r>
        <w:rPr/>
        <w:t>Druhý konec vinutí,který byl původně mechanickým regulátorem přizemňován spojíme s uhlíkem co je spojený s kost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elektroinstalaci zůstává původní počet vodičů.Startovací okruh zůstává zapojený stejně.Buzení při startu je přes svorku 61+S.</w:t>
      </w:r>
    </w:p>
    <w:p>
      <w:pPr>
        <w:pStyle w:val="Normal"/>
        <w:rPr>
          <w:color w:val="FF0000"/>
        </w:rPr>
      </w:pPr>
      <w:r>
        <w:rPr>
          <w:color w:val="FF0000"/>
        </w:rPr>
        <w:t>Původní regulační odpor se nezapoj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5:00Z</dcterms:created>
  <dc:creator>mira</dc:creator>
  <dc:description/>
  <cp:keywords/>
  <dc:language>en-US</dc:language>
  <cp:lastModifiedBy>mira</cp:lastModifiedBy>
  <dcterms:modified xsi:type="dcterms:W3CDTF">2011-06-27T10:53:00Z</dcterms:modified>
  <cp:revision>11</cp:revision>
  <dc:subject/>
  <dc:title>ÚPRAVA ZAPOJENÍ STATORU PRO ELEKTRONICKÝ REGULÁTOR</dc:title>
</cp:coreProperties>
</file>