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PRAVA ZAPOJENÍ STATORU PRO ELEKTRONICKÝ REGULÁTOR VELOREX,ČEZ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ázek originál velo ukazuje původní zapojení statoru a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a šroub označený jako 61 je připojeno budící vinutí plechovým páskem a na šroub je připájen konec vinutí pro výrobu proudu – černý drát.Buzení je spojené s vývodem 61 a dále vede do regulátoru.</w:t>
      </w:r>
    </w:p>
    <w:p>
      <w:pPr>
        <w:pStyle w:val="Normal"/>
        <w:rPr/>
      </w:pPr>
      <w:r>
        <w:rPr/>
        <w:t>- Druhý konec buzení je přiveden žlutým drátem na šroub označený jako M a dále vede do regulát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ázek úprava velo 1 a 2 ukazuje nutnou úpravu zapojení pro elektronický regulá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Ze šroubu 61 je odpájen drát vinutí pro výrobu proudu a je vyveden zvlášť na svorku ,</w:t>
      </w:r>
      <w:r>
        <w:rPr>
          <w:color w:val="FF0000"/>
        </w:rPr>
        <w:t>která sloužila jako M ,nyní je 61</w:t>
      </w:r>
      <w:r>
        <w:rPr/>
        <w:t xml:space="preserve"> (černý drát) ten pak vede do regulátoru na 61</w:t>
      </w:r>
    </w:p>
    <w:p>
      <w:pPr>
        <w:pStyle w:val="Normal"/>
        <w:rPr/>
      </w:pPr>
      <w:r>
        <w:rPr/>
        <w:t>.Buzení (volný šroub)je nyní samostatný vývod,</w:t>
      </w:r>
      <w:r>
        <w:rPr>
          <w:color w:val="FF0000"/>
        </w:rPr>
        <w:t>původně byl 61,nyní je M,</w:t>
      </w:r>
      <w:r>
        <w:rPr/>
        <w:t xml:space="preserve"> ten se spojí s regulátorem na vývod M.</w:t>
      </w:r>
    </w:p>
    <w:p>
      <w:pPr>
        <w:pStyle w:val="Normal"/>
        <w:rPr/>
      </w:pPr>
      <w:r>
        <w:rPr/>
        <w:t>-Druhý konec buzení (žlutý drát je prodloužen modrým) spojíme s kostrou stat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elektroinstalaci zůstává původní počet vodičů.Startovací okruh zůstává zapojený stejně.</w:t>
      </w:r>
      <w:r>
        <w:rPr>
          <w:color w:val="FF0000"/>
        </w:rPr>
        <w:t>Původní regulační odpor se nezapoju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34:00Z</dcterms:created>
  <dc:creator>mira</dc:creator>
  <dc:description/>
  <cp:keywords/>
  <dc:language>en-US</dc:language>
  <cp:lastModifiedBy>mira</cp:lastModifiedBy>
  <dcterms:modified xsi:type="dcterms:W3CDTF">2011-06-27T10:52:00Z</dcterms:modified>
  <cp:revision>4</cp:revision>
  <dc:subject/>
  <dc:title>ÚPRAVA ZAPOJENÍ STATORU PRO ELEKTRONICKÝ REGULÁTOR</dc:title>
</cp:coreProperties>
</file>